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浙江水利水电学院</w:t>
      </w:r>
    </w:p>
    <w:p>
      <w:pPr>
        <w:pStyle w:val="Normal"/>
        <w:widowControl/>
        <w:spacing w:lineRule="atLeast" w:line="450"/>
        <w:ind w:firstLine="36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水利与环境工程学院转专业考核细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本科生转专业工作公平、公正、公开，根据《学生手册》以及相关文件，制定水利与环境工程学院（以下简称水利学院）转专业考核细则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组织机构及职责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立由水利</w:t>
      </w:r>
      <w:r>
        <w:rPr>
          <w:rFonts w:ascii="宋体" w:hAnsi="宋体" w:cs="宋体"/>
          <w:kern w:val="0"/>
          <w:sz w:val="24"/>
          <w:lang w:val="en-US" w:eastAsia="zh-CN"/>
        </w:rPr>
        <w:t>与环境工程</w:t>
      </w:r>
      <w:r>
        <w:rPr>
          <w:rFonts w:ascii="宋体" w:hAnsi="宋体" w:cs="宋体"/>
          <w:kern w:val="0"/>
          <w:sz w:val="24"/>
        </w:rPr>
        <w:t>学院院长为组长、教学院长为副组长、所涉专业负责人及骨干教师参与的水利学院转专业考核小组。主要职责：负责转专业工作的实施，制订转专业考核细则；负责制订测试规程和评分标准；负责转专业学生考核等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测试形式、评分标准与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转专业学生抽签决定测试顺序，按测试顺序号由考评组专家对考生逐一进行综合素质测试，测试形式为面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试总分采用五分制，其中专业兴趣要求考生对水利类专业具有较为浓厚的兴趣或激情；考生应具备基本的学习能力、人文素质及较好的身体协调性，能从容自如地进行给定命题的语言表述。测试评分标准见附件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测试内容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已掌握的专业基础知识程度；</w:t>
      </w:r>
    </w:p>
    <w:p>
      <w:pPr>
        <w:pStyle w:val="Normal"/>
        <w:widowControl/>
        <w:spacing w:lineRule="exact" w:line="500"/>
        <w:ind w:left="56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专业兴趣；</w:t>
      </w:r>
    </w:p>
    <w:p>
      <w:pPr>
        <w:pStyle w:val="Normal"/>
        <w:widowControl/>
        <w:spacing w:lineRule="exact" w:line="500"/>
        <w:ind w:left="56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习能力；</w:t>
      </w:r>
    </w:p>
    <w:p>
      <w:pPr>
        <w:pStyle w:val="Normal"/>
        <w:widowControl/>
        <w:spacing w:lineRule="exact" w:line="500"/>
        <w:ind w:left="56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身体协调能力，心理和人文素质；</w:t>
      </w:r>
    </w:p>
    <w:p>
      <w:pPr>
        <w:pStyle w:val="Normal"/>
        <w:widowControl/>
        <w:spacing w:lineRule="exact" w:line="500"/>
        <w:ind w:left="56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语言表达能力和文字表述能力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录取规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转专业学生的平均学分绩点（占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）加测试成绩（占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）为考核成绩，按考核成绩由高到低录取。</w:t>
      </w:r>
      <w:r>
        <w:br w:type="page"/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水利与环境工程学院转专业测试</w:t>
      </w:r>
      <w:r>
        <w:rPr>
          <w:b/>
          <w:sz w:val="28"/>
          <w:szCs w:val="28"/>
        </w:rPr>
        <w:t>评分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8"/>
        <w:gridCol w:w="1245"/>
        <w:gridCol w:w="1245"/>
        <w:gridCol w:w="1365"/>
        <w:gridCol w:w="1304"/>
        <w:gridCol w:w="1067"/>
      </w:tblGrid>
      <w:tr>
        <w:trPr>
          <w:trHeight w:val="695" w:hRule="atLeast"/>
        </w:trPr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面试序号</w:t>
            </w:r>
          </w:p>
        </w:tc>
        <w:tc>
          <w:tcPr>
            <w:tcW w:w="6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测评要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兴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习能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体协调能力，心理和人文素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语言表达能力和文字表述能力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权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3712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观察要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印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爱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理想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意力、观察力、记忆力、思维力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</w:rPr>
                <w:t>想象力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</w:rPr>
              <w:t>、理解力等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行为举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情绪控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文知识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清晰程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准确程度</w:t>
            </w:r>
          </w:p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理程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分标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-1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-0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-0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-0.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6-1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8-0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8-0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8-0.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2-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.6-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.6-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6-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得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iece12">
    <w:name w:val="piece12"/>
    <w:basedOn w:val="Normal"/>
    <w:qFormat/>
    <w:pPr>
      <w:widowControl/>
      <w:spacing w:lineRule="atLeast" w:line="450"/>
      <w:ind w:firstLine="360"/>
      <w:jc w:val="center"/>
    </w:pPr>
    <w:rPr>
      <w:rFonts w:ascii="宋体" w:hAnsi="宋体" w:cs="宋体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3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8:00Z</dcterms:created>
  <dc:creator>陈晓东</dc:creator>
  <dc:description/>
  <dc:language>en-US</dc:language>
  <cp:lastModifiedBy>lenovo</cp:lastModifiedBy>
  <cp:lastPrinted>2015-06-05T10:51:00Z</cp:lastPrinted>
  <dcterms:modified xsi:type="dcterms:W3CDTF">2021-01-07T01:26:40Z</dcterms:modified>
  <cp:revision>26</cp:revision>
  <dc:subject/>
  <dc:title>2012年自主招生水利类专业综合素质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