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专科学生转专业实施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张庆</cp:lastModifiedBy>
  <cp:lastPrinted>2015-09-17T11:01:00Z</cp:lastPrinted>
  <dcterms:modified xsi:type="dcterms:W3CDTF">2023-02-09T05:35:59Z</dcterms:modified>
  <cp:revision>47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B500B44494643944CD8E1AFF8B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