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现代产业学院建设的重点支持产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240665</wp:posOffset>
                </wp:positionV>
                <wp:extent cx="4775200" cy="579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644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z w:val="32"/>
                                      <w:szCs w:val="32"/>
                                    </w:rPr>
                                    <w:t>产业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集成电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人工智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生物医药和高性能医疗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新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高端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节能环保和新能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汽车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绿色石油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现代纺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软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跨境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现代物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现代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数字文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生命健康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乡村振兴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4"/>
                                      <w:kern w:val="0"/>
                                      <w:sz w:val="32"/>
                                      <w:szCs w:val="32"/>
                                    </w:rPr>
                                    <w:t>未来产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456.4pt;mso-wrap-distance-left:9pt;mso-wrap-distance-right:9pt;mso-wrap-distance-top:0pt;mso-wrap-distance-bottom:0pt;margin-top:18.9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644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32"/>
                                <w:szCs w:val="32"/>
                              </w:rPr>
                              <w:t>产业重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集成电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人工智能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生物医药和高性能医疗器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新材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高端装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节能环保和新能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汽车制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绿色石油化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现代纺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软件技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跨境电子商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现代物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现代金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数字文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生命健康服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乡村振兴产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4"/>
                                <w:kern w:val="0"/>
                                <w:sz w:val="32"/>
                                <w:szCs w:val="32"/>
                              </w:rPr>
                              <w:t>未来产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08:00Z</dcterms:created>
  <dc:creator>admin</dc:creator>
  <dc:description/>
  <dc:language>en-US</dc:language>
  <cp:lastModifiedBy>zhangqing</cp:lastModifiedBy>
  <dcterms:modified xsi:type="dcterms:W3CDTF">2022-04-27T05:58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66E6C64442F8BE03730DB95D147B</vt:lpwstr>
  </property>
  <property fmtid="{D5CDD505-2E9C-101B-9397-08002B2CF9AE}" pid="3" name="KSOProductBuildVer">
    <vt:lpwstr>2052-11.1.0.11365</vt:lpwstr>
  </property>
</Properties>
</file>