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免听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38"/>
        <w:gridCol w:w="132"/>
        <w:gridCol w:w="1200"/>
        <w:gridCol w:w="1620"/>
        <w:gridCol w:w="1260"/>
        <w:gridCol w:w="1973"/>
      </w:tblGrid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免听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免听课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二级学院（部、中心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开课单位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一学期只能申请二门课程的免听，开课学院与现任课教师各保留一份。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8"/>
        </w:rPr>
        <w:t>须在现任课教师指导下进行自学，按时完成老师布置作业。实践教学环节不得申请免听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cp:keywords/>
  <dc:language>en-US</dc:language>
  <cp:lastModifiedBy>zhouliang</cp:lastModifiedBy>
  <cp:lastPrinted>2013-10-17T09:47:00Z</cp:lastPrinted>
  <dcterms:modified xsi:type="dcterms:W3CDTF">2019-09-18T09:49:00Z</dcterms:modified>
  <cp:revision>35</cp:revision>
  <dc:subject/>
  <dc:title>          浙江水利水电专科学校学生免修申请表</dc:title>
</cp:coreProperties>
</file>