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/2022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/>
          <w:b/>
          <w:sz w:val="28"/>
          <w:szCs w:val="28"/>
        </w:rPr>
        <w:t>优秀教学奖候选人</w:t>
      </w:r>
      <w:r>
        <w:rPr>
          <w:rFonts w:ascii="宋体" w:hAnsi="宋体" w:cs="宋体"/>
          <w:b/>
          <w:sz w:val="28"/>
          <w:szCs w:val="28"/>
        </w:rPr>
        <w:t>教学工作简况一览表</w:t>
      </w:r>
    </w:p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推荐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5980430" cy="722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1461"/>
                              <w:gridCol w:w="1155"/>
                              <w:gridCol w:w="1570"/>
                              <w:gridCol w:w="1395"/>
                              <w:gridCol w:w="226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szCs w:val="21"/>
                                    </w:rPr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1" w:firstLine="31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承担课程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firstLine="20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" w:hanging="0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承担课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教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成绩、排名）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堂教学改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及效果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41" w:hanging="0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“课程思政”、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职业核心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”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融入课堂教学培养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（“知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态度”三位一体课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核方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right="-4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（项目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01010"/>
                                      <w:kern w:val="0"/>
                                      <w:sz w:val="18"/>
                                      <w:szCs w:val="18"/>
                                    </w:rPr>
                                    <w:t>教学模式及实施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教学表现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本学年教学工作量、课堂教学课时量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“魅力一课”、教学观摩课等教学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（参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专业建设、课程建设及实验（训）室建设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参加其他各类教学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1" w:firstLine="31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教学奖励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68.85pt;mso-wrap-distance-left:9pt;mso-wrap-distance-right:9pt;mso-wrap-distance-top:0pt;mso-wrap-distance-bottom:0pt;margin-top:22.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1461"/>
                        <w:gridCol w:w="1155"/>
                        <w:gridCol w:w="1570"/>
                        <w:gridCol w:w="1395"/>
                        <w:gridCol w:w="2267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41" w:hanging="0"/>
                              <w:jc w:val="center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1" w:right="-41" w:hanging="0"/>
                              <w:jc w:val="center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41" w:hanging="0"/>
                              <w:jc w:val="center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1" w:right="-41" w:hanging="0"/>
                              <w:jc w:val="center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41" w:hanging="0"/>
                              <w:jc w:val="center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szCs w:val="21"/>
                              </w:rPr>
                              <w:t>高校教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1" w:right="-41" w:hanging="0"/>
                              <w:jc w:val="center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1" w:firstLine="316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承担课程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firstLine="207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" w:hanging="0"/>
                              <w:rPr>
                                <w:rFonts w:ascii="宋体" w:hAnsi="宋体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承担课程</w:t>
                            </w:r>
                          </w:p>
                          <w:p>
                            <w:pPr>
                              <w:pStyle w:val="Normal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教情况</w:t>
                            </w:r>
                          </w:p>
                          <w:p>
                            <w:pPr>
                              <w:pStyle w:val="Normal"/>
                              <w:ind w:left="-42"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成绩、排名）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41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堂教学改革</w:t>
                            </w:r>
                          </w:p>
                          <w:p>
                            <w:pPr>
                              <w:pStyle w:val="Normal"/>
                              <w:ind w:left="-41" w:right="-41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及效果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41" w:hanging="0"/>
                              <w:rPr>
                                <w:rFonts w:ascii="宋体" w:hAnsi="宋体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“课程思政”、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职业核心能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”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融入课堂教学培养）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1" w:right="-41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（“知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技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态度”三位一体课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核方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1" w:right="-41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（项目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101010"/>
                                <w:kern w:val="0"/>
                                <w:sz w:val="18"/>
                                <w:szCs w:val="18"/>
                              </w:rPr>
                              <w:t>教学模式及实施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教学表现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本学年教学工作量、课堂教学课时量）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魅力一课”、教学观摩课等教学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（参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业建设、课程建设及实验（训）室建设等）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参加其他各类教学活动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1" w:firstLine="316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教学奖励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1" w:right="-41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" w:right="-41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LENOVO</dc:creator>
  <dc:description/>
  <dc:language>en-US</dc:language>
  <cp:lastModifiedBy>周明州</cp:lastModifiedBy>
  <dcterms:modified xsi:type="dcterms:W3CDTF">2022-06-23T07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1ABBFC9C74F28A66DF9835CB265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